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秦皇岛市卫生学校固定资产报废货物处置项目公告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808" w:hRule="exac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项目方名称：秦皇岛市卫生学校</w:t>
            </w:r>
          </w:p>
        </w:tc>
      </w:tr>
      <w:tr>
        <w:trPr>
          <w:trHeight w:val="848" w:hRule="exac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项目方地址：秦皇岛市海港区燕山大街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号</w:t>
            </w:r>
          </w:p>
        </w:tc>
      </w:tr>
      <w:tr>
        <w:trPr>
          <w:trHeight w:val="857" w:hRule="exac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项目方联系方式：张建伟 联系电话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8603399708   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35365766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      </w:t>
            </w:r>
          </w:p>
        </w:tc>
      </w:tr>
      <w:tr>
        <w:trPr>
          <w:trHeight w:val="853" w:hRule="exac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项目实施地点：秦皇岛市卫生学校</w:t>
            </w:r>
          </w:p>
        </w:tc>
      </w:tr>
      <w:tr>
        <w:trPr>
          <w:trHeight w:val="1860" w:hRule="exac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简要技术要求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项目的性质：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对秦皇岛市卫生学校固定资产报废货物进行收购处置，价高者得。</w:t>
            </w:r>
          </w:p>
        </w:tc>
      </w:tr>
      <w:tr>
        <w:trPr>
          <w:trHeight w:val="3804" w:hRule="exac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位资格要求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具有与本项目相适应的的经营范围的企业；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具有教学仪器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等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特殊废弃物处置资格；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有意向的单位应携带法定代表人授权委托书原件、被授权人身份证原件及复印件、营业执照原件及复印件、资格证书原件及复印件领取货物清单（要求：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上述材料需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纸复印并加盖公章，复印件需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留存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）。</w:t>
            </w:r>
          </w:p>
        </w:tc>
      </w:tr>
      <w:tr>
        <w:trPr>
          <w:trHeight w:val="1498" w:hRule="exac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7" w:leader="none"/>
              </w:tabs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货物清单领取截止时间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下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6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00</w:t>
            </w:r>
          </w:p>
        </w:tc>
      </w:tr>
    </w:tbl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皇岛市卫生学校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auto" w:line="360" w:before="0" w:after="160"/>
      <w:ind w:firstLine="4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19:00Z</dcterms:created>
  <dc:creator>微软用户</dc:creator>
  <dc:description/>
  <dc:language>en-US</dc:language>
  <cp:lastModifiedBy>Administrator</cp:lastModifiedBy>
  <cp:lastPrinted>2021-02-23T10:21:00Z</cp:lastPrinted>
  <dcterms:modified xsi:type="dcterms:W3CDTF">2021-02-23T02:19:00Z</dcterms:modified>
  <cp:revision>2</cp:revision>
  <dc:subject/>
  <dc:title>河北外国语职业学院电梯采购及安装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